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ULARIO 1. PRESENTACIÓN DE PROYECTOS DE INVESTIGACIÓ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Solicitud de Aprobación y Apoyo a Proyectos de Investigación y Vinculación Tecnológi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nvocatoria 2018</w:t>
      </w:r>
    </w:p>
    <w:p>
      <w:pPr>
        <w:pStyle w:val="Normal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</w:rPr>
        <w:t>Fondo de financiamiento: 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dentificación del Proyec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ÁREA DE CONOCIMIENTO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a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                                                                                               C.P.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                                                               Fax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Director Responsabl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NOMINACIÓN DEL PROYECT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>
          <w:trHeight w:val="631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RACTERÍSTICAS DEL PROYECT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1. Tipo de Activida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2. Disciplina Científic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3. Campo de Aplicació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0"/>
        </w:rPr>
        <w:t xml:space="preserve">DURACIÓN DEL PROYECTO </w:t>
      </w:r>
      <w:r>
        <w:rPr>
          <w:sz w:val="18"/>
        </w:rPr>
        <w:t>(la aprobación del presente proyecto supone, por parte de la Universidad, su financiamiento por un año según la reglamentación vigente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1. Fecha de iniciació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2. Fecha finalizació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ULACIÓN DEL PROYECTO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539115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.2pt;mso-wrap-distance-left:9.05pt;mso-wrap-distance-right:9.05pt;mso-wrap-distance-top:0pt;mso-wrap-distance-bottom:0pt;margin-top: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RECTOR RESPONSABLE DEL PROYECTO-Datos Personale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ellido y Nombr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tegoría como investigador: 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cionalida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. de Identidad-Tipo y N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o de Grado – Títul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o de Postgrado-Títul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artamento:                                                                                   C.P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fono:                                                                  Fax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l: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go o función habitua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TIDAD DE HORAS SEMANALES DEDICADAS AL CARGO O FUNCIÓN HABITUAL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TIDAD DE HORAS SEMANALES DEDICADAS AL PROYECTO (No superar las 20 hs. semanale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Los datos consignados en estos dos últimos apartados revisten el carácter de declaración jurada)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2.1. EQUIPO AFECTADO AL PROYECTO (No incluir al Director Responsable)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2.1.1. CO-DIRECTOR RESPONSABLE DEL PROYECTO-Datos Personales: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ellido y Nombr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tegoría como investigador: 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cionalida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. de Identidad-Tipo y N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o de Grado – Títul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o de Postgrado-Títul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artamento:                                                                                   C.P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fono:                                                                  Fax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l: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go o función habitua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TIDAD DE HORAS SEMANALES DEDICADAS AL CARGO O FUNCIÓN HABITUAL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TIDAD DE HORAS SEMANALES DEDICADAS AL PROYECTO (No superar las 20 hs. semanales):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Los datos consignados en estos dos últimos apartados revisten el carácter de declaración jurada)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2.1.2. INVESTIGADOR – </w:t>
      </w:r>
      <w:r>
        <w:rPr>
          <w:b/>
          <w:sz w:val="20"/>
        </w:rPr>
        <w:t>Datos Personales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ellido y Nombr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. de Identidad – Tipo y N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ítulo Profesiona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ANTIDAD DE HORAS SEMANALES DEDICADAS A SU CARGO O FUNCIÓN HABITUAL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RAS SEMANALES DEDICADAS AL PROYEC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BIR EN SÍNTESIS LA ACTIVIDAD INDIVIDUAL A REALIZAR EN EL PROYECTO: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datos consignados en los tres últimos apartados, revisten el carácter de Declaración Jur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2.1.3. INVESTIGADOR – </w:t>
      </w:r>
      <w:r>
        <w:rPr>
          <w:b/>
          <w:sz w:val="20"/>
        </w:rPr>
        <w:t>Datos Personales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ellido y Nombr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. de Identidad – Tipo y Nº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ítulo Profesional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ANTIDAD DE HORAS SEMANALES DEDICADAS A SU CARGO O FUNCIÓN HABITUAL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ORAS SEMANALES DEDICADAS AL PROYECTO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BIR EN SÍNTESIS LA ACTIVIDAD INDIVIDUAL A REALIZAR EN EL PROYECTO: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datos consignados en los tres últimos apartados, revisten el carácter de Declaración Jura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rm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- DESCRIPCIÓN RESUMIDA DEL PROYECTO (NO EXCEDER LOS 50 RENGLONES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7238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9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- PLAN DE TRABAJ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1 JUSTIFICACION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2. OBJETIV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2.1. Objetivo General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2.2 Objetivos específico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3. SUSTENTO TEORICO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3.1. – Estado del Arte (Bibliografía actualizada de los últimos tres años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4.-METODOLOG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5. – PLAN Y CRONOGRAMA DE ACTIVIDAD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6. LUGAR DONDE SE DESARROLLARAN LAS TAREAS DE CAMPO (Si las tareas suponen trabajos en organismos específicos, acompañar la autorización escrita que permita efectuarlas en ellos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7. PLAN DE FORMACIÓN DE RECURSOS HUMANOS (formación de becarios alumnos en investigación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8. TRANSFERENCIA DE LOS RESULTADOS DE LA INVESTIGACION (indicar si se trata de una transferencia hipotética, si existe alguien interesado que lo exprese por escrito, o si se trata de alguien dispuesto a financiar los resultados de la investigación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9. RECURSOS DISPONIBLES (expresar los recursos que posee la Universidad para llevara a cabo la investigación y aquellos que podrían necesitarse)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5-CRONOGRAMA DETALLADO DE ACTIVIDADES QUE CORRESPONDEN A CADA ETAPA (Se entiende que cada etapa comprende el plazo de seis meses, coincidente con los periodos de presentación de los correspondientes Informes de Avance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- PRESUPUESTO (No consignar honorarios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esentar cronograma previsto de erogacione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etallar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bienes de capital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instrumental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materiales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insumos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consultorías o servicios externos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bibliografía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 xml:space="preserve">7- CURRICULUM VITAE </w:t>
      </w:r>
      <w:r>
        <w:rPr>
          <w:b/>
          <w:bCs/>
          <w:i/>
          <w:sz w:val="20"/>
        </w:rPr>
        <w:t>(Se debe incluir los curriculum de todo el personal del proyecto en formato CVar).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l Proyecto debe contar con la firma de la totalidad de los miembros que integran el equipo de investigación.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4:00Z</dcterms:created>
  <dc:creator>Investigacion</dc:creator>
  <dc:description/>
  <cp:keywords/>
  <dc:language>en-US</dc:language>
  <cp:lastModifiedBy>Gustavo Giboin</cp:lastModifiedBy>
  <dcterms:modified xsi:type="dcterms:W3CDTF">2018-07-04T12:14:00Z</dcterms:modified>
  <cp:revision>2</cp:revision>
  <dc:subject/>
  <dc:title>FORMULARIO 1</dc:title>
</cp:coreProperties>
</file>